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JC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Jun 2016, Central Area Electrical Mechanical Joint Stock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/ 2016 was profitable year on year because the Company actively collected the debts which led to the decrease in loan interest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1T06:50:00Z</dcterms:modified>
  <cp:revision>509</cp:revision>
  <dc:subject/>
  <dc:title/>
</cp:coreProperties>
</file>